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ŘIHLÁŠ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munitní tlumočení ve styku s cizinci a menšinam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ekvalifikační kurz pro odbornou veřejnost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</w:rPr>
        <w:t>(CSM 45 – rozvojový projekt MŠMT 2008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řádá Ústav translatologie FF UK v Praze ve spolupráci s Komorou soudních tlumočníků České republiky, Právnickou fakultou UK a Jednotou tlumočníků a překladatelů</w:t>
      </w:r>
    </w:p>
    <w:p>
      <w:pPr>
        <w:pStyle w:val="Normal"/>
        <w:bidi w:val="0"/>
        <w:ind w:left="0" w:right="0" w:hanging="0"/>
        <w:jc w:val="center"/>
        <w:rPr/>
      </w:pPr>
      <w:r>
        <w:rPr/>
        <w:t>termín konání kurzu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>v tomto okamžiku (akademický rok 2013-2014) kurz nenabízím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nkrétní termín konání kurzu lze realizovat po včasné dohodě se zájemc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elkem 50-90-124 hodin výuk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abízené jazyky: čeština – angličtina –ruština – tzv. bezjazykově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b/>
          <w:bCs/>
        </w:rPr>
        <w:t>40-60-84</w:t>
      </w:r>
      <w:r>
        <w:rPr/>
        <w:t xml:space="preserve"> hodin přímé výuky a </w:t>
      </w:r>
      <w:r>
        <w:rPr>
          <w:b/>
          <w:bCs/>
        </w:rPr>
        <w:t>10</w:t>
      </w:r>
      <w:r>
        <w:rPr/>
        <w:t>-</w:t>
      </w:r>
      <w:r>
        <w:rPr>
          <w:b/>
          <w:bCs/>
        </w:rPr>
        <w:t>30-40</w:t>
      </w:r>
      <w:r>
        <w:rPr/>
        <w:t xml:space="preserve"> hodin formou e-learningu dle výběru účastníka)</w:t>
      </w:r>
    </w:p>
    <w:p>
      <w:pPr>
        <w:pStyle w:val="Normal"/>
        <w:bidi w:val="0"/>
        <w:ind w:left="0" w:right="0" w:hanging="0"/>
        <w:jc w:val="both"/>
        <w:rPr/>
      </w:pPr>
      <w:r>
        <w:rPr/>
        <w:t>Výuka probíhá v budově ÚTRL, Hybernská 3 a v budově FF UK nám J.Palacha 2, Praha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říjm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Jméno:</w:t>
      </w:r>
    </w:p>
    <w:p>
      <w:pPr>
        <w:pStyle w:val="Normal"/>
        <w:bidi w:val="0"/>
        <w:ind w:left="0" w:right="0" w:hanging="0"/>
        <w:jc w:val="both"/>
        <w:rPr/>
      </w:pPr>
      <w:r>
        <w:rPr/>
        <w:t>Datum a místo naroz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Bydliště (adresa pro zasílání korespondence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el/mobil:</w:t>
      </w:r>
    </w:p>
    <w:p>
      <w:pPr>
        <w:pStyle w:val="Normal"/>
        <w:bidi w:val="0"/>
        <w:ind w:left="0" w:right="0" w:hanging="0"/>
        <w:jc w:val="both"/>
        <w:rPr/>
      </w:pPr>
      <w:r>
        <w:rPr/>
        <w:t>fax:</w:t>
      </w:r>
    </w:p>
    <w:p>
      <w:pPr>
        <w:pStyle w:val="Normal"/>
        <w:bidi w:val="0"/>
        <w:ind w:left="0" w:right="0" w:hanging="0"/>
        <w:jc w:val="both"/>
        <w:rPr/>
      </w:pPr>
      <w:r>
        <w:rPr/>
        <w:t>e-mai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bsolvované nejvyšší vzdělá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Hlásím se do kurzu s těmito jazyky:</w:t>
      </w:r>
    </w:p>
    <w:p>
      <w:pPr>
        <w:pStyle w:val="Normal"/>
        <w:bidi w:val="0"/>
        <w:ind w:left="0" w:right="0" w:hanging="0"/>
        <w:jc w:val="both"/>
        <w:rPr/>
      </w:pPr>
      <w:r>
        <w:rPr/>
        <w:t>Mateřština:</w:t>
      </w:r>
    </w:p>
    <w:p>
      <w:pPr>
        <w:pStyle w:val="Normal"/>
        <w:bidi w:val="0"/>
        <w:ind w:left="0" w:right="0" w:hanging="0"/>
        <w:jc w:val="both"/>
        <w:rPr/>
      </w:pPr>
      <w:r>
        <w:rPr/>
        <w:t>cizí jazyk aktivní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Daný cizí jazyk se bude realizovat, pokud se přihlásí minimálně 6 uchazeč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eb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lásím se do kurzu pouze s češtinou  [   ] </w:t>
      </w:r>
    </w:p>
    <w:p>
      <w:pPr>
        <w:pStyle w:val="Normal"/>
        <w:bidi w:val="0"/>
        <w:ind w:left="0" w:right="0" w:hanging="0"/>
        <w:rPr/>
      </w:pPr>
      <w:r>
        <w:rPr/>
        <w:t>(=budu navštěvovat CS-CS části jednotlivých modulů, tj. bez cizího jazyk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azykové znalosti získané (ZŠ, SŠ, VŠ, pobyt v zahraničí, jinde: rodina atd.) - rozveď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ám/nemám tlumočnickou praxi (rozveďte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vštěvoval/a jste již nějakou tlumočnickou školu či kurz (rozveďte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lší znalosti, dovednosti, zkušenosti, praxe, relevantní pro tento kurz (rozveďte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otivace pro daný kurz komunitního tlumočení (uveďte hlavní důvody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řihlašuji se na tyto MODULY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Kurz obsahuje </w:t>
      </w:r>
      <w:r>
        <w:rPr>
          <w:b/>
          <w:bCs/>
          <w:i/>
          <w:iCs/>
        </w:rPr>
        <w:t>jednak společné/povinné moduly</w:t>
      </w:r>
      <w:r>
        <w:rPr>
          <w:i/>
          <w:iCs/>
        </w:rPr>
        <w:t xml:space="preserve"> (celkem 7 – viz úvodní informace o Kurzu) a dále </w:t>
      </w:r>
      <w:r>
        <w:rPr>
          <w:b/>
          <w:bCs/>
          <w:i/>
          <w:iCs/>
        </w:rPr>
        <w:t>tematické</w:t>
      </w:r>
      <w:r>
        <w:rPr>
          <w:i/>
          <w:iCs/>
        </w:rPr>
        <w:t xml:space="preserve"> /povinné/volitelné moduly (celkem 7- viz úvodní informace o Kurzu), z nichž si uchazeč zvolí povinně </w:t>
      </w:r>
      <w:r>
        <w:rPr>
          <w:b/>
          <w:bCs/>
          <w:i/>
          <w:iCs/>
        </w:rPr>
        <w:t xml:space="preserve">tři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Můžete si zvolit dle svého zájmu i více tematických modulů, ale cena kurzu se o každý další takový modul zvyšuje (</w:t>
      </w:r>
      <w:r>
        <w:rPr>
          <w:b/>
          <w:bCs/>
          <w:i/>
          <w:iCs/>
        </w:rPr>
        <w:t>1 modul navíc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2.000,-Kč</w:t>
      </w:r>
      <w:r>
        <w:rPr>
          <w:i/>
          <w:iCs/>
        </w:rPr>
        <w:t>). Daný modul se bude realizovat, pokud se přihlásí minimálně 6 uchazečů se stejnou jazykovou kombinac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črtněte Vámi zvolené tematické moduly (</w:t>
      </w:r>
      <w:r>
        <w:rPr>
          <w:b/>
          <w:bCs/>
        </w:rPr>
        <w:t>minimálně 3</w:t>
      </w:r>
      <w:r>
        <w:rPr/>
        <w:t>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[  ] 1. Školství, občanská společnost, každodenní život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2. Zdravotnictví, základní pojmy z medicíny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3. Ústavní systém ČR, přehled legislativních, exekutivních a soudních orgánů, volby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4. Azylové právo, cizinecká policie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5. Pracovní právo, sociální zabezpečení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6. Živnostenské úřady, matriční úřady</w:t>
      </w:r>
    </w:p>
    <w:p>
      <w:pPr>
        <w:pStyle w:val="Normal"/>
        <w:bidi w:val="0"/>
        <w:ind w:left="0" w:right="0" w:hanging="0"/>
        <w:jc w:val="both"/>
        <w:rPr/>
      </w:pPr>
      <w:r>
        <w:rPr/>
        <w:t>[  ] 7. Finanční úřady, daňové právo, daňové řízení, Celní sprá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Základní cena kurzu: </w:t>
      </w:r>
      <w:r>
        <w:rPr>
          <w:b/>
          <w:bCs/>
          <w:u w:val="single"/>
        </w:rPr>
        <w:t>18.000,-Kč</w:t>
      </w:r>
      <w:r>
        <w:rPr/>
        <w:t xml:space="preserve">                              </w:t>
      </w:r>
      <w:r>
        <w:rPr>
          <w:b/>
          <w:bCs/>
        </w:rPr>
        <w:t>Cena modulů navíc: +...........Kč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>(uveďte příslušnou částku dle počtu modulů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*(</w:t>
      </w:r>
      <w:r>
        <w:rPr>
          <w:b/>
          <w:bCs/>
        </w:rPr>
        <w:t>Snížená cena kurzu</w:t>
      </w:r>
      <w:r>
        <w:rPr/>
        <w:t xml:space="preserve">:   </w:t>
      </w:r>
      <w:r>
        <w:rPr>
          <w:b/>
          <w:bCs/>
        </w:rPr>
        <w:t xml:space="preserve">10.000,-Kč </w:t>
      </w:r>
      <w:r>
        <w:rPr/>
        <w:t xml:space="preserve">platí v případě, že zájemce absolvuje pouze tzv.českou část modulů, tj. bez cizího jazyka, a bude mít 3 vybrané tematické moduly, kde absolvuje vždy 2 hodinovou přednášku. Za každý přednáškový modul navíc je zde cena </w:t>
      </w:r>
      <w:r>
        <w:rPr>
          <w:b/>
          <w:bCs/>
        </w:rPr>
        <w:t>600,-Kč)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Po ukončení přijímání přihlášek budou uchazeči okamžitě kontaktováni a obdrží nezbytné informace o otevíraných jazycích, tematických modulech a v případě konání jejich jazyka jim bude vystavena a zaslána faktura k úhradě školné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de uveďte své fakturační údaj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(Jméno, adresa, event. IĆO, DIČ atd. Pokud jsou stejné, jako Vaše kontaktní údaje, pouze napište „dtto“):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ermín pro podávání přihlášek končí dne: </w:t>
      </w:r>
      <w:r>
        <w:rPr>
          <w:b/>
          <w:bCs/>
        </w:rPr>
        <w:t>XXXX</w:t>
      </w:r>
      <w:r>
        <w:rPr/>
        <w:t>. Na přihlášky doručené po tomto datu nebude již brán zřet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ihlášku zašlete buď poštou na adresu: </w:t>
      </w:r>
    </w:p>
    <w:p>
      <w:pPr>
        <w:pStyle w:val="Normal"/>
        <w:bidi w:val="0"/>
        <w:ind w:left="0" w:right="0" w:hanging="0"/>
        <w:jc w:val="both"/>
        <w:rPr/>
      </w:pPr>
      <w:r>
        <w:rPr/>
        <w:t>Ústav translatologie FF UK, sekretariát ÚTRL (kurz Komunitní tlumočení), Hybernská 3, 110 00 Praha 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ebo mailem: </w:t>
      </w:r>
      <w:hyperlink r:id="rId2">
        <w:r>
          <w:rPr>
            <w:rStyle w:val="InternetLink"/>
            <w:lang w:val="cs-CZ" w:eastAsia="cs-CZ" w:bidi="ar-SA"/>
          </w:rPr>
          <w:t>hurnikov@ff.cuni.cz</w:t>
        </w:r>
      </w:hyperlink>
      <w:r>
        <w:rPr/>
        <w:t xml:space="preserve">, </w:t>
      </w:r>
      <w:hyperlink r:id="rId3">
        <w:r>
          <w:rPr>
            <w:rStyle w:val="InternetLink"/>
            <w:lang w:val="cs-CZ" w:eastAsia="cs-CZ" w:bidi="ar-SA"/>
          </w:rPr>
          <w:t>ivana.cenkova@ff.cuni.cz</w:t>
        </w:r>
      </w:hyperlink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.......................dne.....................                                      Podpis uchazeče: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nikov@ff.cuni.cz" TargetMode="External"/><Relationship Id="rId3" Type="http://schemas.openxmlformats.org/officeDocument/2006/relationships/hyperlink" Target="mailto:ivana.cenkova@f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307</Characters>
  <CharactersWithSpaces>3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2:00Z</dcterms:created>
  <dc:creator>Ivana</dc:creator>
  <dc:description/>
  <dc:language>en-US</dc:language>
  <cp:lastModifiedBy/>
  <dcterms:modified xsi:type="dcterms:W3CDTF">2014-01-29T12:28:00Z</dcterms:modified>
  <cp:revision>19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 PhDr. Ivana Čeňková, CSc.</vt:lpwstr>
  </property>
</Properties>
</file>